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 xml:space="preserve">Тема «Ответственность за нарушение прав потребителей» рассматривает основания и порядок привлечения продавца, изготовителя или исполнителя к юридической ответственности, а также содержание такой ответственности. </w:t>
      </w:r>
    </w:p>
    <w:p>
      <w:pPr>
        <w:pStyle w:val="Normal"/>
        <w:spacing w:lineRule="auto" w:line="360"/>
        <w:rPr/>
      </w:pPr>
      <w:r>
        <w:rPr/>
        <w:tab/>
        <w:t>Продавец, изготовитель или исполнитель за нарушение прав потребителей может быть привлечен к одному из следующих видов ответственнос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ражданско-правов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дминистративн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головной.</w:t>
      </w:r>
    </w:p>
    <w:p>
      <w:pPr>
        <w:pStyle w:val="Normal"/>
        <w:spacing w:lineRule="auto" w:line="360"/>
        <w:rPr/>
      </w:pPr>
      <w:r>
        <w:rPr/>
        <w:t xml:space="preserve">Гражданско-правовая ответственность продавца, исполнителя или изготовителя является наиболее распространенной. Она вытекает из гражданского законодательства, регулирующего комплекс договорных отношений. Дело в том, что все отношения между потребителем и продавцом (изготовителем, исполнителем) существуют только в рамках определенного договора (даже если стороны ничего не заключали и не подписывали, то в этом случае будет иметь место устный договор). Поэтому гражданское законодательство применяется в области прав потребителей. Административная ответственность имеет несколько иные корни. Она основана на административном законодательстве. И если гражданско-правовая ответственность установлена договором между сторонами, то административная регламентируется императивными нормами административного права и не может быть пересмотрена соглашением сторон. Третий вид ответственности, предусмотренный за нарушение гражданского законодательства, — уголовная ответственность. Уголовная ответственность является наиболее суровым видом ответственности и применяется лишь в строго ограниченных случаях.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16:00Z</dcterms:created>
  <dc:creator>ромыч</dc:creator>
  <dc:description/>
  <dc:language>en-US</dc:language>
  <cp:lastModifiedBy>ромыч</cp:lastModifiedBy>
  <dcterms:modified xsi:type="dcterms:W3CDTF">2001-06-26T06:44:00Z</dcterms:modified>
  <cp:revision>1</cp:revision>
  <dc:subject/>
  <dc:title/>
</cp:coreProperties>
</file>